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 TJ Sokol Jirny, z. 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PŘIDRUŽENÉ ČLENSTVÍ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Osobní údaje žadatele o členství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trHeight w:val="76" w:hRule="atLeast"/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Bydliště a kontaktní údaje žadatele o členství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492"/>
        <w:gridCol w:w="432"/>
        <w:gridCol w:w="433"/>
        <w:gridCol w:w="432"/>
        <w:gridCol w:w="433"/>
        <w:gridCol w:w="433"/>
      </w:tblGrid>
      <w:tr>
        <w:trPr>
          <w:cantSplit w:val="true"/>
        </w:trPr>
        <w:tc>
          <w:tcPr>
            <w:tcW w:w="1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/čp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>PSČ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elefon</w:t>
            </w:r>
            <w:r>
              <w:rPr/>
              <w:t>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E-mailová adresa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obní a kontaktní údaje zákonného zástupce žadatele o členstv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 a příjme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492"/>
        <w:gridCol w:w="432"/>
        <w:gridCol w:w="433"/>
        <w:gridCol w:w="432"/>
        <w:gridCol w:w="433"/>
        <w:gridCol w:w="433"/>
      </w:tblGrid>
      <w:tr>
        <w:trPr>
          <w:cantSplit w:val="true"/>
        </w:trPr>
        <w:tc>
          <w:tcPr>
            <w:tcW w:w="1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/čp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>PSČ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elefon</w:t>
            </w:r>
            <w:r>
              <w:rPr/>
              <w:t>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ová adresa:</w:t>
      </w:r>
    </w:p>
    <w:p>
      <w:pPr>
        <w:pStyle w:val="Heading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"/>
        <w:jc w:val="left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________________________________________</w:t>
      </w:r>
      <w:r>
        <w:rPr>
          <w:color w:val="000000"/>
          <w:sz w:val="21"/>
          <w:szCs w:val="21"/>
        </w:rPr>
        <w:t>POUČENÍ</w:t>
      </w:r>
      <w:r>
        <w:rPr>
          <w:i/>
          <w:iCs/>
          <w:color w:val="000000"/>
          <w:sz w:val="21"/>
          <w:szCs w:val="21"/>
        </w:rPr>
        <w:t>___________________________________________</w:t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Heading"/>
        <w:jc w:val="both"/>
        <w:rPr/>
      </w:pPr>
      <w:r>
        <w:rPr>
          <w:i/>
          <w:iCs/>
          <w:color w:val="000000"/>
          <w:sz w:val="21"/>
          <w:szCs w:val="21"/>
        </w:rPr>
        <w:t>Svým podpisem stvrzuji, že jsem se seznámil/a a souhlasím s platnými stanovami spolku TJ Sokol Jirny, z. s., IČ: 70830703, se sídlem Brandýská 9, 250 90 Jirny, zapsaného ve spolkovém rejstříku vedeném u Městského soudu v Praze pod sp. zn. L 459 (dále jen „</w:t>
      </w:r>
      <w:r>
        <w:rPr>
          <w:b/>
          <w:bCs/>
          <w:i/>
          <w:iCs/>
          <w:color w:val="000000"/>
          <w:sz w:val="21"/>
          <w:szCs w:val="21"/>
        </w:rPr>
        <w:t>Spolek</w:t>
      </w:r>
      <w:r>
        <w:rPr>
          <w:i/>
          <w:iCs/>
          <w:color w:val="000000"/>
          <w:sz w:val="21"/>
          <w:szCs w:val="21"/>
        </w:rPr>
        <w:t>“), jehož členem se chci stát. Podáním přihlášky projevuji vůli být vázán stanovami Spolku od okamžiku, kdy se stanu členem Spolku, plnit povinnosti členů Spolku dle stanov Spolku jakož i hradit členské příspěvky ve výši dle stanov Spolku.</w:t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Heading"/>
        <w:jc w:val="both"/>
        <w:rPr/>
      </w:pPr>
      <w:r>
        <w:rPr>
          <w:i/>
          <w:iCs/>
          <w:color w:val="000000"/>
          <w:sz w:val="21"/>
          <w:szCs w:val="21"/>
        </w:rPr>
        <w:t xml:space="preserve">Svým podpisem uděluji souhlas Spolku, aby ve smyslu nařízení </w:t>
      </w:r>
      <w:r>
        <w:rPr>
          <w:i/>
          <w:iCs/>
          <w:color w:val="000000"/>
          <w:sz w:val="21"/>
          <w:szCs w:val="21"/>
          <w:shd w:fill="FFFFFF" w:val="clear"/>
        </w:rPr>
        <w:t>Evropského parlamentu a Rady (EU) 2016/679 ze dne 27. dubna 2016, o ochraně fyzických osob v souvislosti se zpracováním osobních údajů a volném pohybu těchto údajů a o zrušení směrnice 95/46/ES (obecné nařízení o ochraně osobních údajů), a zákona č. 110/2019 Sb., o zpracování osobních údajů, ve znění pozdějších předpisů, jako správce zpracovával a evidoval mé výše uvedené osobní údaje, datum vzniku a zániku členství, datum a výši úhrady členských příspěvků a další údaje mnou poskytnuté v souvislosti s mým členstvím a činností ve Spolku pro administrativní a zákonem stanové účely, zejména pak vedení seznamu členů Spolku, zasílání informací členské základě, plnění vzájemných práv a povinnosti dle stanov Spolku, vedení účetní evidence, jakož i související činnosti.</w:t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  <w:shd w:fill="FFFFFF" w:val="clear"/>
        </w:rPr>
      </w:r>
    </w:p>
    <w:p>
      <w:pPr>
        <w:pStyle w:val="Heading"/>
        <w:jc w:val="both"/>
        <w:rPr/>
      </w:pPr>
      <w:r>
        <w:rPr>
          <w:i/>
          <w:iCs/>
          <w:color w:val="000000"/>
          <w:sz w:val="21"/>
          <w:szCs w:val="21"/>
          <w:shd w:fill="FFFFFF" w:val="clear"/>
        </w:rPr>
        <w:t>Dále souhlasím s tím, že Spolek je oprávněn poskytovat uvedené osobní údaje za účelem případného vedení členské základny a identifikace sportovce v soutěžích do centrální evidence příslušeného sportovního subjektu a současně příslušenému regionálnímu sdružení zejména v rámci Národní sportovní agentury, organizační složky státu, a České unie sportu, z. s., a následně jejich orgánům.</w:t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  <w:shd w:fill="FFFFFF" w:val="clear"/>
        </w:rPr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  <w:shd w:fill="FFFFFF" w:val="clear"/>
        </w:rPr>
        <w:t>Dále souhlasím s tím, že na společných akcích a událostech pořádaných Spolkem mohu být fotografován ostatními členy Spolku, a beru na vědomí, že tyto fotografie mohou být použity pro marketingové a propagační účely Spolku.</w:t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  <w:shd w:fill="FFFFFF" w:val="clear"/>
        </w:rPr>
      </w:r>
    </w:p>
    <w:p>
      <w:pPr>
        <w:pStyle w:val="Heading"/>
        <w:jc w:val="both"/>
        <w:rPr/>
      </w:pPr>
      <w:r>
        <w:rPr>
          <w:i/>
          <w:iCs/>
          <w:color w:val="000000"/>
          <w:sz w:val="21"/>
          <w:szCs w:val="21"/>
          <w:shd w:fill="FFFFFF" w:val="clear"/>
        </w:rPr>
        <w:t xml:space="preserve">Zpracování osobních údajů je prováděno Spolkem, přičemž příjemci a zpracovateli osobních údajů mohou být zejména osoby, které zajišťují administrativní činnosti Spolku, přípravu akcí pořádaných Spolkem a vedení účetní a daňové agendy Spolku. </w:t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  <w:shd w:fill="FFFFFF" w:val="clear"/>
        </w:rPr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  <w:shd w:fill="FFFFFF" w:val="clear"/>
        </w:rPr>
        <w:t xml:space="preserve">Spolek osobní údaje zpracovává pouze v nezbytném rozsahu a po dobu nezbytně nutnou v souladu s účelem, pro které byly poskytnuty. </w:t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  <w:shd w:fill="FFFFFF" w:val="clear"/>
        </w:rPr>
      </w:r>
    </w:p>
    <w:p>
      <w:pPr>
        <w:pStyle w:val="Heading"/>
        <w:jc w:val="both"/>
        <w:rPr/>
      </w:pPr>
      <w:r>
        <w:rPr>
          <w:i/>
          <w:iCs/>
          <w:color w:val="000000"/>
          <w:sz w:val="21"/>
          <w:szCs w:val="21"/>
          <w:shd w:fill="FFFFFF" w:val="clear"/>
        </w:rPr>
        <w:t>Beru na vědomí, že mám mj. právo na přístup ke sděleným osobním údajům, jejich aktualizaci a opravu a na informaci o způsobu zpracovávání osobních údajů. V případě pochybností o dodržování povinností souvisejících se zpracováním osobních údajů mám právo obrátit se na Spolek jako správce osobních údajů nebo na Úřad pro ochranu osobních údajů.</w:t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  <w:shd w:fill="FFFFFF" w:val="clear"/>
        </w:rPr>
      </w:r>
    </w:p>
    <w:p>
      <w:pPr>
        <w:pStyle w:val="Heading"/>
        <w:jc w:val="both"/>
        <w:rPr/>
      </w:pPr>
      <w:r>
        <w:rPr>
          <w:i/>
          <w:iCs/>
          <w:color w:val="000000"/>
          <w:sz w:val="21"/>
          <w:szCs w:val="21"/>
          <w:shd w:fill="FFFFFF" w:val="clear"/>
        </w:rPr>
        <w:t>S výše uvedeným zpracováním osobních údajů uděluji výslovný souhlas. Beru na vědomí, že tento udělený souhlas lze vzít kdykoli zpět.</w:t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  <w:shd w:fill="FFFFFF" w:val="clear"/>
        </w:rPr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</w:rPr>
        <w:t>Pro podrobnější poučení o zpracování osobních údajů a pro uplatnění výše uvedených práv je možné se obrátit na správce osobních údajů na adrese: sokoljirny@sokoljirny.cz</w:t>
      </w:r>
    </w:p>
    <w:p>
      <w:pPr>
        <w:pStyle w:val="Normal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………… d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b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sz w:val="22"/>
        </w:rPr>
      </w:pPr>
      <w:r>
        <w:rPr>
          <w:sz w:val="22"/>
        </w:rPr>
        <w:t>podpis žadatele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b/>
          <w:b/>
        </w:rPr>
      </w:pPr>
      <w:r>
        <w:rPr>
          <w:b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sz w:val="22"/>
          <w:szCs w:val="22"/>
        </w:rPr>
        <w:t>(podpis zákonného zástupce žadatele do 15 let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bCs/>
          <w:sz w:val="20"/>
          <w:szCs w:val="20"/>
        </w:rPr>
        <w:t>Beru na vědomí, že o konečné formě schváleného členství závazně rozhodne výbor TJ Sokol Jirny, z. s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J Sokol Jirny, z. s.</w:t>
    </w:r>
  </w:p>
  <w:p>
    <w:pPr>
      <w:pStyle w:val="Header"/>
      <w:jc w:val="center"/>
      <w:rPr/>
    </w:pPr>
    <w:r>
      <w:rPr/>
      <w:t>IČ: 70830703</w:t>
    </w:r>
  </w:p>
  <w:p>
    <w:pPr>
      <w:pStyle w:val="Header"/>
      <w:jc w:val="center"/>
      <w:rPr/>
    </w:pPr>
    <w:r>
      <w:rPr/>
      <w:t>se sídlem Brandýská 9, 250 90 Jirny</w:t>
    </w:r>
  </w:p>
  <w:p>
    <w:pPr>
      <w:pStyle w:val="Header"/>
      <w:jc w:val="center"/>
      <w:rPr/>
    </w:pPr>
    <w:r>
      <w:rPr/>
      <w:t>zapsaný ve spolkovém rejstříku vedeném u Městského soudu v Praze pod sp. zn. L 45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19:00Z</dcterms:created>
  <dc:creator>Andrea Vokatá</dc:creator>
  <dc:description/>
  <cp:keywords/>
  <dc:language>en-US</dc:language>
  <cp:lastModifiedBy>KŘÍŽOVÁ Helena</cp:lastModifiedBy>
  <cp:lastPrinted>2008-10-29T13:54:00Z</cp:lastPrinted>
  <dcterms:modified xsi:type="dcterms:W3CDTF">2025-09-26T10:19:00Z</dcterms:modified>
  <cp:revision>2</cp:revision>
  <dc:subject/>
  <dc:title>Vzorová přihláška do TJ/SK :</dc:title>
</cp:coreProperties>
</file>